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9577-1/20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következő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5.  október  06-án (kedd) 14.0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a városháza Gönczy Pál termében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Hajdúszoboszló Város Önkormányzatának tulajdonában lévő bérlakás-állomány állapotfelméréséről és a további feladatok tervezéséről. </w:t>
      </w:r>
      <w:r>
        <w:rPr>
          <w:i/>
          <w:sz w:val="20"/>
        </w:rPr>
        <w:t>(A 2015. október 8-i képviselő-testületi ülés 10. napirendi pontja)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jegyző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őterjesztés Családsegítő és Gyermekjóléti szolgálatok összevonására.</w:t>
      </w:r>
      <w:r>
        <w:rPr/>
        <w:t xml:space="preserve"> </w:t>
      </w:r>
      <w:r>
        <w:rPr>
          <w:i/>
          <w:sz w:val="20"/>
        </w:rPr>
        <w:t>(A 2015. október 8-i képviselő-testületi ülés 11. napirendi pontja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2015. évi költségvetési rendelet szociálpolitikai feladatok önkormányzati fejezetén belüli átcsoportosításra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jdúszoboszló, 2015. október 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ocsis Róbert sk.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            </w:t>
      </w:r>
      <w:r>
        <w:rPr>
          <w:b w:val="false"/>
          <w:i/>
          <w:szCs w:val="24"/>
        </w:rPr>
        <w:t>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1:00Z</dcterms:created>
  <dc:creator>Polgármesteri  Hivatal</dc:creator>
  <dc:description/>
  <cp:keywords/>
  <dc:language>en-US</dc:language>
  <cp:lastModifiedBy>Bukta Józsefné</cp:lastModifiedBy>
  <cp:lastPrinted>2015-10-05T08:48:00Z</cp:lastPrinted>
  <dcterms:modified xsi:type="dcterms:W3CDTF">2015-10-05T06:48:00Z</dcterms:modified>
  <cp:revision>8</cp:revision>
  <dc:subject/>
  <dc:title>M E G H I V Ó</dc:title>
</cp:coreProperties>
</file>